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ЛЫСКОВСКОГО</w:t>
      </w:r>
      <w:r>
        <w:rPr>
          <w:b/>
          <w:color w:val="0000FF"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.06.2020г. № 133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0.10.2015 г. № 9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ведении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о физических лиц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главой 32 Налогового кодекса Российской Федерации,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, утвержденного Губернатором Челябинской области 25.05.2020г., статьей 406 Налогового кодекса Российской Федерации, Уставом Лысковского сельского поселения, в целях приведения в соответствие с Федеральным законом от 29.09.2019г. №321-ФЗ.  Совет депутатов Лысковского сельского поселения РЕШАЕТ: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Решение Совета депутатов Лысковского сельского поселения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тябрьского муниципального района № 9 от 30.10.2015 г. «О введении налога на имущество физических лиц»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2 подпункта 5) слово «,предоставленных» и слово «,дачного»  исключить      </w:t>
        <w:br/>
        <w:t xml:space="preserve">      1.2.  пункт 2 дополнить текстом следующего содержания: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индивидуальных предпринимателей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и объектов налогообложения, предусмотренных абзацем вторым пункта 10 статьи 378.2 Налогового кодекса Российской Федерации, предоставляется льгота в виде уменьшения суммы налога за 2019 год на 50%.»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пункт 3 дополнить текстом следующего содержания: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ля индивидуальных предпринимателей, являющихся арендодателями объектов недвижимого имущества (за исключением жилых помещений) и имеющими основной вид деятельности  по состоянию на 01.03.2020г. соответствующий ОКВЭД 68.20, которые заключили с арендаторами, осуществляющими деятельность в отраслях экономики, указанных в Перечне отраслей  российской экономики, в наибольшей степени пострадавших в условиях ухудшения ситуации в результате  распространения  новой коронавирусной инфекции, утвержденном постановлением Правительства Российской Федерации от 03.04.2020г.  № 434, дополнительные соглашения к договорам аренды, предусматривающие снижение арендной платы, предоставляется льгота по налогу на имущество физических лиц в виде уменьшения суммы налога за 2019 год на сумму снижения арендной платы за 2020 год, но не более чем на 50 % от суммы налога на имущество физических лиц, подлежащей уплате за указанные объекты недвижимого имущества.</w:t>
      </w:r>
    </w:p>
    <w:p>
      <w:pPr>
        <w:pStyle w:val="ConsPlus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реализации права на льготу индивидуальные предприниматели  представляют в налоговый орган по месту нахождения льготируемого объекта налогообложения заявление о предоставлении льготы и  документы, подтверждающие право на налоговую льготу: документы, подтверждающие осуществление деятельности по указанным ОКВЭД в привязке к объекту недвижимости (лицензии, разрешения, договоры и т.д.), договора аренды, дополнительные соглашения к договору аренды, предусматривающие отсрочку уплаты арендной платы и  снижение размера арендной платы за период применения налоговой льготы, документы, подтверждающие взаимные расчеты сторон по договору аренды в течении 2020 года, включая период применения налоговой льготы, иные документы.».</w:t>
        <w:br/>
        <w:t xml:space="preserve">          2.</w:t>
      </w:r>
      <w:r>
        <w:rPr/>
        <w:t xml:space="preserve"> </w:t>
      </w:r>
      <w:r>
        <w:rPr>
          <w:sz w:val="28"/>
          <w:szCs w:val="28"/>
        </w:rPr>
        <w:t xml:space="preserve">Пункт 1.1. настоящее изменение вступает в силу с 01 января 2021 года, но не ранее, чем по истечении одного месяца со дня его официального опубликования.          </w:t>
        <w:br/>
        <w:t xml:space="preserve">          2.1. Пункт 1.2. и 1.3 настоящее Решение вступает в силу с момента его официального опубликования, действует до 31.12.2020года и распространяется на правоотношения, возникшие с 01.01.2019 года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>В.И. Оплетае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                    Л.П. Супрун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22:00Z</dcterms:created>
  <dc:creator>Администратор</dc:creator>
  <dc:description/>
  <cp:keywords/>
  <dc:language>en-US</dc:language>
  <cp:lastModifiedBy>VIP`s</cp:lastModifiedBy>
  <cp:lastPrinted>2020-06-26T09:17:00Z</cp:lastPrinted>
  <dcterms:modified xsi:type="dcterms:W3CDTF">2020-06-26T04:22:00Z</dcterms:modified>
  <cp:revision>2</cp:revision>
  <dc:subject/>
  <dc:title>Закон Челябинской области</dc:title>
</cp:coreProperties>
</file>